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                 </w:t>
      </w:r>
      <w:r>
        <w:rPr>
          <w:rFonts w:eastAsia="Times New Roman"/>
          <w:b/>
          <w:bCs/>
          <w:lang w:eastAsia="ru-RU"/>
        </w:rPr>
        <w:t xml:space="preserve">Утверждено                                                                                                   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Постановлением Руководителя  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>Исполнительного комитета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Сармановского муниципального РТ 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от «17»  мая     2012г. № 218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технического творчества учащихся в учреждениях дополнительного образова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рмановского  муниципального район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2012-201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программы 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«Техническое развитие Сармановского муниципального района»  </w:t>
      </w:r>
    </w:p>
    <w:p>
      <w:pPr>
        <w:pStyle w:val="Normal"/>
        <w:ind w:left="720" w:hanging="0"/>
        <w:jc w:val="center"/>
        <w:rPr/>
      </w:pPr>
      <w:r>
        <w:rPr>
          <w:b/>
        </w:rPr>
        <w:t>на 2012-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97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ехнического творчества учащихся в учреждениях дополнительного образования Сармановского муниципального района  на 2012- 2015 годы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Исполнительного комитет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сполнительного комитета Сармановского муниципальн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сполнительного комитета Сармановского муниципальн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 ДОД «Станция юных техников» Сармановского муниципальн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Исполнительного комитета Сармановского муниципальн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ресурсное обеспечение технического творчества  детей и  молодежи Сарма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ind w:left="-3" w:right="12" w:hanging="45"/>
              <w:jc w:val="both"/>
              <w:rPr/>
            </w:pPr>
            <w:r>
              <w:rPr/>
              <w:t>- укрепление материально-технической базы муниципального бюджетного учреждения дополнительного образования детей «Станция юных техников» (далее МБУ ДОД СЮТ);</w:t>
            </w:r>
          </w:p>
          <w:p>
            <w:pPr>
              <w:pStyle w:val="Normal"/>
              <w:ind w:left="-3" w:right="12" w:hanging="45"/>
              <w:jc w:val="both"/>
              <w:rPr/>
            </w:pPr>
            <w:r>
              <w:rPr/>
              <w:t>- развитие системы  научно-технических, спортивно-технических мероприятий в целях повышения мотивации детей и учащейся молодежи к изобретательской и рационализаторской деятельности;</w:t>
            </w:r>
          </w:p>
          <w:p>
            <w:pPr>
              <w:pStyle w:val="Normal"/>
              <w:ind w:left="-3" w:right="12" w:hanging="45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освоение и использование информационно-компьютерных технологий для повышения творческого потенциала детей и </w:t>
            </w:r>
            <w:r>
              <w:rPr/>
              <w:t>учащейся молодежи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3" w:firstLine="45"/>
              <w:jc w:val="both"/>
              <w:rPr/>
            </w:pPr>
            <w:r>
              <w:rPr/>
              <w:t>- Увеличение численности  школьников, занятых  различными формами научно-технического, спортивно-технического творчества, до 250 человек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2 год — до 220 челов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 год — до 230 челов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год — до 240 челове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год — до 250 человек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в учебный план МБУ ДОД СЮТ   новой    образовательной программы технической направленности для  старшеклассников и   молодежи муниципального района 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  реализаци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/>
              <w:t>Всего 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г. -  1468,3 тыс. рублей,  2013г. - 1483 тыс. рублей,  2014 г. – 1498тыс.руб,  2015 г. - 1512 тыс.руб.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ных мероприятий обеспечит:</w:t>
            </w:r>
          </w:p>
          <w:p>
            <w:pPr>
              <w:pStyle w:val="Normal"/>
              <w:ind w:left="72" w:right="12" w:hanging="30"/>
              <w:jc w:val="both"/>
              <w:rPr/>
            </w:pPr>
            <w:r>
              <w:rPr/>
              <w:t xml:space="preserve">- укрепление и технологическое обновление материально-технической базы МБУ ДОД «Станция юных техников»;    </w:t>
            </w:r>
          </w:p>
          <w:p>
            <w:pPr>
              <w:pStyle w:val="Normal"/>
              <w:ind w:left="72" w:right="12" w:hanging="30"/>
              <w:jc w:val="both"/>
              <w:rPr/>
            </w:pPr>
            <w:r>
              <w:rPr/>
              <w:t>- расширение образовательного пространства за счет введения новой образовательной программы  технической направленности для детей и молодеж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е проведение районных соревнований по поддержке научно-технического творчества учащихся;   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ивное участие в ежегодных Республиканских и Всероссийских календарных соревнованиях по картингу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ходом реализации программы осуществляет отдел образования Исполнительного комитета Сармановского муниципального района контроль за целевым использованием средств бюджета осуществляет районный финансовый отдел Сармановского муниципального район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8" w:hanging="720"/>
        <w:jc w:val="center"/>
        <w:rPr/>
      </w:pPr>
      <w:r>
        <w:rPr>
          <w:b/>
        </w:rPr>
        <w:t>Информационная справка</w:t>
      </w:r>
    </w:p>
    <w:p>
      <w:pPr>
        <w:pStyle w:val="Normal"/>
        <w:ind w:left="708" w:hanging="720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Муниципальное бюджетное учреждение дополнительного образования детей «Станция юных техников» в Сармановском муниципальном районе  является стартовой площадкой для будущих программистов, автомобелистов, дизайнеров. В МБУ ДОД «Станция юных техников»  реализуется  образовательные программы технической, научно-технической, художественно-эстетической направленности.   Посещают объединения МБУ ДОД СЮТ  211 школьников Сармановского муниципального района и 9 учащихся -  студентов Сармановского аграрного колледжа. </w:t>
      </w:r>
    </w:p>
    <w:p>
      <w:pPr>
        <w:pStyle w:val="Normal"/>
        <w:ind w:firstLine="705"/>
        <w:jc w:val="both"/>
        <w:rPr/>
      </w:pPr>
      <w:r>
        <w:rPr/>
        <w:t>В общеобразовательных учреждениях Сармановского муниципального района   научно-технических и технических объединений меньше чем других видов направленностей. Отсутствуют другие формы дополнительного образования технической направленности, такие, как клубы.</w:t>
      </w:r>
    </w:p>
    <w:p>
      <w:pPr>
        <w:pStyle w:val="Normal"/>
        <w:ind w:firstLine="690"/>
        <w:jc w:val="both"/>
        <w:rPr/>
      </w:pPr>
      <w:r>
        <w:rPr/>
        <w:t>Вместе с тем ежегодно  1/3 выпускников школ района поступают в технические учебные заведения.</w:t>
      </w:r>
    </w:p>
    <w:p>
      <w:pPr>
        <w:pStyle w:val="Normal"/>
        <w:ind w:firstLine="675"/>
        <w:jc w:val="both"/>
        <w:rPr/>
      </w:pPr>
      <w:r>
        <w:rPr/>
        <w:t xml:space="preserve">Ежегодно, согласно установленным календарным соревнованиям Федерации автомотоспорта РТ, совместно с Министерством образования и науки РТ, ГУ «Дирекция финансирования научных и образовательных программ БДД РТ» и Управлением ГИБДД МВД по РТ проводятся Всероссийские и Республиканские соревнования по картингу. Регулярно команда «Ялкын» объединения «Картинг» принимая участие в данных соревнованиях неоднократно становились призерами соревнований. 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  <w:t xml:space="preserve">Результаты объединения  за 2010 – 2012 годы: </w:t>
      </w:r>
    </w:p>
    <w:p>
      <w:pPr>
        <w:pStyle w:val="Normal"/>
        <w:ind w:firstLine="675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2010 год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1-2 мая участие на 25-ом открытом Чемпионате г. Казани по картингу в группе «Стандарт», р.ц. Богатые Саб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Стриж» -Ильгамов Ильдар- 1мест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Стриж» -Шакиров Ильгам -3 место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2-3 июля участие на «15-ом Чемпионате РТ» в группе «Стандарт», р.ц. Богатые Саб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Стриж» - Шакиров Ильгам – 1 мест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125-Юниор» - Фархетдинов Расиль – 2 мест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Команда: 3 место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17-18 июля участие во всероссийских соревнованиях: «3-й этап Чемпионата, Первенства и Кубка Федерации Приволжского и Уральского Федеральных округов» и «6-й кубок ДЮАШ РТ», р.ц. Богатые Сабы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* класс «125» - Фархетдинов Расиль – 1 место.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 4-5 сентября  участие в республиканских соревнованиях по картингу: 8-е Первенство Республики Татарстан, п. Лесхоз Сабинского района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* класс «125 Б» - Фархетдинов Расиль – 1 место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* класс «Стриж» - Ильгамов Ильдар – 1 мест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* класс «Стриж» - Шакиров Ильгам – 3 место.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rFonts w:cs="Times New Roman"/>
          <w:b/>
          <w:szCs w:val="24"/>
        </w:rPr>
        <w:t>2011 год</w:t>
      </w:r>
    </w:p>
    <w:p>
      <w:pPr>
        <w:pStyle w:val="TextBodyIndent"/>
        <w:spacing w:before="0" w:after="0"/>
        <w:ind w:left="0" w:right="-365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TextBodyIndent"/>
        <w:spacing w:before="0" w:after="0"/>
        <w:ind w:left="0" w:right="-36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 13-15 мая   Всероссийские  календарные  соревнование по картингу:</w:t>
      </w:r>
    </w:p>
    <w:p>
      <w:pPr>
        <w:pStyle w:val="TextBodyIndent"/>
        <w:spacing w:before="0" w:after="0"/>
        <w:ind w:left="0" w:right="-365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6-й Чемпионат РТ в группе «Мастер», 12-й Кубок РТ в классе «Восход», пгт. Богатые Сабы</w:t>
      </w:r>
    </w:p>
    <w:p>
      <w:pPr>
        <w:pStyle w:val="TextBodyIndent"/>
        <w:spacing w:before="0" w:after="0"/>
        <w:ind w:left="0" w:right="-365" w:hanging="0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*  класс «Ротакс- макс Юниор Фаттахов Ильнар – 3 место.</w:t>
      </w:r>
    </w:p>
    <w:p>
      <w:pPr>
        <w:pStyle w:val="TextBodyIndent"/>
        <w:spacing w:before="0" w:after="0"/>
        <w:ind w:left="0" w:firstLine="54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TextBodyIndent"/>
        <w:widowControl/>
        <w:tabs>
          <w:tab w:val="clear" w:pos="709"/>
          <w:tab w:val="left" w:pos="360" w:leader="none"/>
        </w:tabs>
        <w:suppressAutoHyphens w:val="false"/>
        <w:spacing w:before="0" w:after="0"/>
        <w:ind w:left="-18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2) 20-22 мая Всероссийские календарные соревнование по картингу: 5-й Чемпионат РТ  и Республиканские соревнование: 26-й Открытый Чемпионат г.Казани ,12-й  Кубок РТ  в классе «Восход», пгт. Богатые Сабы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* класс «Стриж» Шакиров Ильгам- 2 место 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* класс «125»  Маликов Ильназ – 2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1мая – 1 июня  Кубок Правительства РТ, г. Казань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*  класс «Хонда 200» Фархутдинов Айрат- 3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*  класс «Хонда 270» Аюпов Айдар- 3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3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4-25 июня 16 Чемпионат РТ, пгт. Богатые Сабы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*  класс «Стриж» Шакиров Ильгам-2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 июля  2-й этап открытого Чемпионата Республики Башкортостан, г. Уфа.</w:t>
      </w:r>
    </w:p>
    <w:p>
      <w:pPr>
        <w:pStyle w:val="TextBodyIndent"/>
        <w:spacing w:before="0" w:after="0"/>
        <w:ind w:left="405" w:hanging="0"/>
        <w:jc w:val="both"/>
        <w:rPr/>
      </w:pPr>
      <w:r>
        <w:rPr>
          <w:rFonts w:cs="Times New Roman"/>
          <w:szCs w:val="24"/>
        </w:rPr>
        <w:t>*класс «Национальный Юниор» Аюпов Айдар- 3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6) 2- 4  сентября   Республиканские  соревнование  по  картингу:  9- ое  Первенство РТ, п.      Лесхоз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*  класс «Стриж» - 3 место Шакиров Ильгам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7) 2 октября Открытые соревнования по картингу на Первенство г. Бавлы РТ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вященных 75-летию образования службы   ГАИ- ГИБДД. </w:t>
      </w:r>
    </w:p>
    <w:p>
      <w:pPr>
        <w:pStyle w:val="TextBodyIndent"/>
        <w:widowControl/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*класс «125» Аюпов Айдар – 1 место.</w:t>
      </w:r>
    </w:p>
    <w:p>
      <w:pPr>
        <w:pStyle w:val="TextBodyIndent"/>
        <w:widowControl/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*класс «Союзный» Саетшин Артур-3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1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8) 16  октября  Открытый  Чемпионат  по  картингу  Республики Башкортостан,  г.Октябрьский: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720" w:hanging="0"/>
        <w:jc w:val="both"/>
        <w:rPr/>
      </w:pPr>
      <w:r>
        <w:rPr>
          <w:rFonts w:cs="Times New Roman"/>
          <w:szCs w:val="24"/>
        </w:rPr>
        <w:t>* класс «Кадет» Шакиров Ильгам – 1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)  23 октября Республиканские соревнования по картингу: Кубок «Таиф-НК» п.г.т. Камские Поляны:</w:t>
      </w:r>
    </w:p>
    <w:p>
      <w:pPr>
        <w:pStyle w:val="TextBodyIndent"/>
        <w:widowControl/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*класс «Пилот» Шакиров Ильгам – 1 место.</w:t>
      </w:r>
    </w:p>
    <w:p>
      <w:pPr>
        <w:pStyle w:val="TextBodyIndent"/>
        <w:widowControl/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*класс « 125-Стандарт»- Аюпов Айдар – 1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Команда: 1 место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hanging="0"/>
        <w:jc w:val="both"/>
        <w:rPr/>
      </w:pPr>
      <w:r>
        <w:rPr>
          <w:rFonts w:cs="Times New Roman"/>
          <w:szCs w:val="24"/>
        </w:rPr>
        <w:t>10)  24 декабря Зимние трековые гонки по картингу в г. Бавлы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125 Стандарт»- Хабибуллин Рамис- 1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Пионер»- Шакиров Ильгам- 2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3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b/>
          <w:szCs w:val="24"/>
        </w:rPr>
        <w:t xml:space="preserve">         </w:t>
      </w:r>
      <w:r>
        <w:rPr>
          <w:rFonts w:cs="Times New Roman"/>
          <w:b/>
          <w:szCs w:val="24"/>
        </w:rPr>
        <w:t>2012 год</w:t>
      </w:r>
    </w:p>
    <w:p>
      <w:pPr>
        <w:pStyle w:val="TextBodyIndent"/>
        <w:spacing w:before="0" w:after="0"/>
        <w:ind w:left="0" w:right="-365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1)  8 января  Открытые  зимние  кольцевые  гонки  по картингу  в  г Азнакаев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Союзный -  Юниор»- Аюпов  Айдар – 1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125-Б» -   Харрасов  Руслан – 2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Кадет» - Шакиров  Ильгам – 3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125-А «Стандарт»- Хабибуллин Рамис - 3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* класс «Восход» - Батыргараев  Нурсиль- 3 место.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* класс «125 – Б» - Гинятуллин  Ильгам - 3 место. </w:t>
      </w:r>
    </w:p>
    <w:p>
      <w:pPr>
        <w:pStyle w:val="TextBodyIndent"/>
        <w:tabs>
          <w:tab w:val="clear" w:pos="709"/>
          <w:tab w:val="left" w:pos="3450" w:leader="none"/>
        </w:tabs>
        <w:spacing w:before="0" w:after="0"/>
        <w:ind w:lef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suppressAutoHyphens w:val="false"/>
        <w:spacing w:before="0" w:after="0"/>
        <w:ind w:left="360" w:hanging="0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2)  9 января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этап зимнего сезона 2012 года п.г.т. Уруссу РТ.</w:t>
      </w:r>
    </w:p>
    <w:p>
      <w:pPr>
        <w:pStyle w:val="TextBodyIndent"/>
        <w:widowControl/>
        <w:suppressAutoHyphens w:val="false"/>
        <w:spacing w:before="0" w:after="0"/>
        <w:ind w:left="765" w:hanging="0"/>
        <w:jc w:val="both"/>
        <w:rPr/>
      </w:pPr>
      <w:r>
        <w:rPr>
          <w:rFonts w:cs="Times New Roman"/>
          <w:szCs w:val="24"/>
        </w:rPr>
        <w:t>*класс «Восход»- Батыргараев Нурсиль – 2 место.</w:t>
      </w:r>
    </w:p>
    <w:p>
      <w:pPr>
        <w:pStyle w:val="TextBodyIndent"/>
        <w:widowControl/>
        <w:suppressAutoHyphens w:val="false"/>
        <w:spacing w:before="0" w:after="0"/>
        <w:ind w:left="765" w:hanging="0"/>
        <w:jc w:val="both"/>
        <w:rPr/>
      </w:pPr>
      <w:r>
        <w:rPr>
          <w:rFonts w:cs="Times New Roman"/>
          <w:szCs w:val="24"/>
        </w:rPr>
        <w:t>*класс «Пилот»- Шакиров Ильгам- 3 место.</w:t>
      </w:r>
    </w:p>
    <w:p>
      <w:pPr>
        <w:pStyle w:val="TextBodyIndent"/>
        <w:spacing w:before="0" w:after="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3 место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5 февраля Зимний Республиканский чемпионат по Автоспорту Формула «КАРТ» </w:t>
      </w:r>
    </w:p>
    <w:p>
      <w:pPr>
        <w:pStyle w:val="TextBodyIndent"/>
        <w:widowControl/>
        <w:suppressAutoHyphens w:val="false"/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.п. Шереметьево РТ.</w:t>
      </w:r>
    </w:p>
    <w:p>
      <w:pPr>
        <w:pStyle w:val="TextBodyIndent"/>
        <w:widowControl/>
        <w:tabs>
          <w:tab w:val="clear" w:pos="709"/>
          <w:tab w:val="left" w:pos="2520" w:leader="none"/>
        </w:tabs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Cs w:val="24"/>
        </w:rPr>
        <w:t>* класс «Восход» Батыргараев Нурсиль- 1 место.</w:t>
      </w:r>
    </w:p>
    <w:p>
      <w:pPr>
        <w:pStyle w:val="TextBodyIndent"/>
        <w:widowControl/>
        <w:tabs>
          <w:tab w:val="clear" w:pos="709"/>
          <w:tab w:val="left" w:pos="2520" w:leader="none"/>
        </w:tabs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Cs w:val="24"/>
        </w:rPr>
        <w:t>* класс «125 -Стандарт» Аюпов Айдар – 1 место.</w:t>
      </w:r>
    </w:p>
    <w:p>
      <w:pPr>
        <w:pStyle w:val="TextBodyIndent"/>
        <w:widowControl/>
        <w:tabs>
          <w:tab w:val="clear" w:pos="709"/>
          <w:tab w:val="left" w:pos="2520" w:leader="none"/>
        </w:tabs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Cs w:val="24"/>
        </w:rPr>
        <w:t>* класс «Стриж» Фархутдинов Айрат – 2 место.</w:t>
      </w:r>
    </w:p>
    <w:p>
      <w:pPr>
        <w:pStyle w:val="TextBodyIndent"/>
        <w:widowControl/>
        <w:tabs>
          <w:tab w:val="clear" w:pos="709"/>
          <w:tab w:val="left" w:pos="2520" w:leader="none"/>
        </w:tabs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Cs w:val="24"/>
        </w:rPr>
        <w:t>* класс «125-Стандарт»Харрасов Руслан -3 место.</w:t>
        <w:tab/>
      </w:r>
    </w:p>
    <w:p>
      <w:pPr>
        <w:pStyle w:val="TextBodyIndent"/>
        <w:tabs>
          <w:tab w:val="clear" w:pos="709"/>
          <w:tab w:val="left" w:pos="2520" w:leader="none"/>
        </w:tabs>
        <w:spacing w:before="0" w:after="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1 место.</w:t>
      </w:r>
    </w:p>
    <w:p>
      <w:pPr>
        <w:pStyle w:val="TextBodyIndent"/>
        <w:tabs>
          <w:tab w:val="clear" w:pos="709"/>
          <w:tab w:val="left" w:pos="2520" w:leader="none"/>
        </w:tabs>
        <w:spacing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 марта Закрытие зимних соревнований по картингу среди детей, молодежи и юношей г. Уруссу.</w:t>
      </w:r>
    </w:p>
    <w:p>
      <w:pPr>
        <w:pStyle w:val="TextBodyInden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              </w:t>
      </w:r>
      <w:r>
        <w:rPr>
          <w:rFonts w:cs="Times New Roman"/>
          <w:szCs w:val="24"/>
        </w:rPr>
        <w:t>*класс «Пилот» Шакиров Ильгам – 2 место.</w:t>
      </w:r>
    </w:p>
    <w:p>
      <w:pPr>
        <w:pStyle w:val="TextBodyIndent"/>
        <w:widowControl/>
        <w:suppressAutoHyphens w:val="false"/>
        <w:spacing w:before="0" w:after="0"/>
        <w:ind w:left="1080" w:hanging="0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*класс «125-Стандарт» Харрасов Руслан- 3 место.</w:t>
      </w:r>
    </w:p>
    <w:p>
      <w:pPr>
        <w:pStyle w:val="TextBodyIndent"/>
        <w:spacing w:before="0" w:after="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манда: 2 место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/>
          <w:szCs w:val="24"/>
        </w:rPr>
        <w:t>7 марта «Кубок Главы Буинского муниципального района РТ» и «Кубок МО И Н РТ» г Казань.</w:t>
      </w:r>
    </w:p>
    <w:p>
      <w:pPr>
        <w:pStyle w:val="TextBodyIndent"/>
        <w:widowControl/>
        <w:suppressAutoHyphens w:val="false"/>
        <w:spacing w:before="0" w:after="0"/>
        <w:ind w:left="1080" w:hanging="0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* класс «</w:t>
      </w:r>
      <w:r>
        <w:rPr>
          <w:rFonts w:cs="Times New Roman"/>
          <w:szCs w:val="24"/>
          <w:lang w:val="en-US"/>
        </w:rPr>
        <w:t>HOND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GX</w:t>
      </w:r>
      <w:r>
        <w:rPr>
          <w:rFonts w:cs="Times New Roman"/>
          <w:szCs w:val="24"/>
        </w:rPr>
        <w:t xml:space="preserve"> 200» Шаймарданова Регина- 7 место.</w:t>
      </w:r>
    </w:p>
    <w:p>
      <w:pPr>
        <w:pStyle w:val="TextBodyIndent"/>
        <w:spacing w:before="0" w:after="0"/>
        <w:ind w:left="0"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705"/>
        <w:jc w:val="both"/>
        <w:rPr/>
      </w:pPr>
      <w:r>
        <w:rPr/>
        <w:t xml:space="preserve">В конце 2011 в начале 2012 года провели анкетирование среди учащихся 5-10 классов школ района. По результатам анкетирования, наибольший интерес проявляют к специальностям, связанным с информационными технологиями, конструированием, моделированием, радиоэлектроникой, техническими видами спорта (авиамоделизм, картинг, мотоспорт, судомоделирование)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Основными проблемами остаются:</w:t>
      </w:r>
    </w:p>
    <w:p>
      <w:pPr>
        <w:pStyle w:val="Normal"/>
        <w:jc w:val="both"/>
        <w:rPr/>
      </w:pPr>
      <w:r>
        <w:rPr/>
        <w:t>- низкий уровень охвата старшеклассников образовательных учреждений образовательными услугами в области технического творчества;</w:t>
      </w:r>
    </w:p>
    <w:p>
      <w:pPr>
        <w:pStyle w:val="Normal"/>
        <w:jc w:val="both"/>
        <w:rPr/>
      </w:pPr>
      <w:r>
        <w:rPr/>
        <w:t>- несоответствие материально-технической базы объединений научно-технической направленности МБУ ДОД СЮТ технико - технологическим требованиям (например, из года в год автомобили –карты изнашиваются, нуждаются в обновлении, запчасти картов дорогие и труднодоступные, станочное оборудование старого образца, имеется всего  3 компьютера).</w:t>
      </w:r>
    </w:p>
    <w:p>
      <w:pPr>
        <w:pStyle w:val="Normal"/>
        <w:jc w:val="both"/>
        <w:rPr/>
      </w:pPr>
      <w:r>
        <w:rPr/>
        <w:t xml:space="preserve">-  отсутствие автомашины учреждения для перевозки участников соревнований по картингу. </w:t>
      </w:r>
    </w:p>
    <w:p>
      <w:pPr>
        <w:pStyle w:val="Normal"/>
        <w:jc w:val="both"/>
        <w:rPr/>
      </w:pPr>
      <w:r>
        <w:rPr/>
      </w:r>
    </w:p>
    <w:p>
      <w:pPr>
        <w:pStyle w:val="32"/>
        <w:ind w:right="14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32"/>
        <w:tabs>
          <w:tab w:val="clear" w:pos="709"/>
          <w:tab w:val="left" w:pos="3990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спубликанском антинаркотическом проекте.</w:t>
      </w:r>
    </w:p>
    <w:p>
      <w:pPr>
        <w:pStyle w:val="32"/>
        <w:ind w:right="141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 2009 года в Республики Татарстан реализуется антинаркотический</w:t>
      </w:r>
      <w:r>
        <w:rPr/>
        <w:t xml:space="preserve"> </w:t>
      </w:r>
      <w:r>
        <w:rPr>
          <w:sz w:val="24"/>
          <w:szCs w:val="24"/>
        </w:rPr>
        <w:t>проект «</w:t>
      </w:r>
      <w:r>
        <w:rPr>
          <w:sz w:val="24"/>
          <w:szCs w:val="24"/>
          <w:lang w:val="en-US"/>
        </w:rPr>
        <w:t>SaMoS</w:t>
      </w:r>
      <w:r>
        <w:rPr>
          <w:sz w:val="24"/>
          <w:szCs w:val="24"/>
        </w:rPr>
        <w:t>тоятельные дети»</w:t>
      </w:r>
      <w:r>
        <w:rPr/>
        <w:t xml:space="preserve">. </w:t>
      </w:r>
      <w:r>
        <w:rPr>
          <w:sz w:val="24"/>
          <w:szCs w:val="24"/>
        </w:rPr>
        <w:t>Учащиеся «Станции юных техников» приняв участие в данном проекте  достигли высших результатов.    По итогам этих результатов в 2010-2011 учебном году  было подписано 24 контрактов по проекту «</w:t>
      </w:r>
      <w:r>
        <w:rPr>
          <w:sz w:val="24"/>
          <w:szCs w:val="24"/>
          <w:lang w:val="en-US"/>
        </w:rPr>
        <w:t>SaMoS</w:t>
      </w:r>
      <w:r>
        <w:rPr>
          <w:sz w:val="24"/>
          <w:szCs w:val="24"/>
        </w:rPr>
        <w:t>тоятельные дети», из них членские карточки получили 15 воспитанников. Карточки вручаются спустя 3 месяца с момента заключения контракта, именно тем детям, которые активно участвовали в плановых мероприятиях в рамках проекта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тоятельные дети», достойно проявив себя за указанный период. Членская карточка позволяет получать различные виды льгот в учреждениях, подписавших соответствующее соглашение. В Сармановском муниципальном районе в проекте участвует магазин «Электроника», предоставляющий  детям льготы в размере 5-25 % и салон красоты «Алтынчэч», предоставляющий детям льготы в размере  25 % при предъявлении членской карточки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тоятельные дети». При поддержке Министерства образования и науки РТ и Управления Федеральной службы РФ по контролю за оборотом наркотиков по РТ в рамках проекта регулярно проводятся профильные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, сроки выполнения программы,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Основной целью программы является развитие и ресурсное обеспечение технического творчества детей и учащейся молодежи.</w:t>
      </w:r>
    </w:p>
    <w:p>
      <w:pPr>
        <w:pStyle w:val="Normal"/>
        <w:ind w:firstLine="66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left="-3" w:right="12" w:hanging="45"/>
        <w:jc w:val="both"/>
        <w:rPr/>
      </w:pPr>
      <w:r>
        <w:rPr/>
        <w:t>- укрепление материально-технической базы муниципального бюджетного учреждения дополнительного образования детей «Станция юных техников» (далее МБУ ДОД СЮТ);</w:t>
      </w:r>
    </w:p>
    <w:p>
      <w:pPr>
        <w:pStyle w:val="Normal"/>
        <w:ind w:left="-3" w:right="12" w:hanging="45"/>
        <w:jc w:val="both"/>
        <w:rPr/>
      </w:pPr>
      <w:r>
        <w:rPr/>
        <w:t>- развитие системы  научно-технических, спортивно-технических мероприятий в целях повышения мотивации детей и учащейся молодежи к изобретательской и рационализатор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  <w:lang w:eastAsia="ru-RU"/>
        </w:rPr>
        <w:t xml:space="preserve">освоение и использование информационно-компьютерных технологий для повышения творческого потенциала детей и </w:t>
      </w:r>
      <w:r>
        <w:rPr/>
        <w:t>учащейся молодежи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b/>
        </w:rPr>
        <w:t>Сроки выполнения программы- 2012-2015 годы.</w:t>
      </w:r>
    </w:p>
    <w:p>
      <w:pPr>
        <w:pStyle w:val="Normal"/>
        <w:ind w:firstLine="6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Целевыми индикаторами и показателями результативност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ind w:left="135" w:firstLine="30"/>
        <w:jc w:val="both"/>
        <w:rPr/>
      </w:pPr>
      <w:r>
        <w:rPr/>
        <w:t>увеличение численности  школьников, занятых различными формами научно-технического, технического творчества,  до  250 человек;</w:t>
      </w:r>
    </w:p>
    <w:p>
      <w:pPr>
        <w:pStyle w:val="Normal"/>
        <w:numPr>
          <w:ilvl w:val="0"/>
          <w:numId w:val="3"/>
        </w:numPr>
        <w:ind w:left="45" w:firstLine="60"/>
        <w:jc w:val="both"/>
        <w:rPr/>
      </w:pPr>
      <w:r>
        <w:rPr/>
        <w:t xml:space="preserve">введение в учебный план МБУ ДОД СЮТ  образовательной программы технической направленности для   старшеклассников и молодежи райо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0" w:leader="none"/>
        </w:tabs>
        <w:ind w:firstLine="645"/>
        <w:jc w:val="both"/>
        <w:rPr/>
      </w:pPr>
      <w:r>
        <w:rPr/>
        <w:t>Источником финансирования программы является местный бюджет. Участие в конкурсе на получение дополнительного финансирования  на модернизацию материально-технической базы муниципального образовательного учреждения дополнительного образования детей «Станция юных техников»  позволит увеличить количество обучающихся, заменить устаревшее оборудование на современное (технологически обновить материально-техническую базу «Станции юных техников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выполнения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firstLine="675"/>
        <w:jc w:val="both"/>
        <w:rPr/>
      </w:pPr>
      <w:r>
        <w:rPr/>
        <w:t>Контроль за ходом реализации программы осуществляет отдел образования Исполнительного комитета Сармановского муниципального района.</w:t>
      </w:r>
    </w:p>
    <w:p>
      <w:pPr>
        <w:pStyle w:val="Normal"/>
        <w:ind w:firstLine="675"/>
        <w:jc w:val="both"/>
        <w:rPr/>
      </w:pPr>
      <w:r>
        <w:rPr/>
        <w:t>Контроль за целевым использованием средств бюджета осуществляет  финансовое учреждение Сармановского муниципального района.</w:t>
      </w:r>
    </w:p>
    <w:p>
      <w:pPr>
        <w:pStyle w:val="Normal"/>
        <w:ind w:firstLine="675"/>
        <w:jc w:val="both"/>
        <w:rPr/>
      </w:pPr>
      <w:r>
        <w:rPr/>
        <w:t>Отдел образования Исполнительного комитета Сармановского муниципального района представляет информацию о ходе реализации программы, целевом и эффективном использовании средств бюджета в Исполнительный комитет Сарма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6" w:hanging="720"/>
        <w:jc w:val="center"/>
        <w:rPr>
          <w:b/>
          <w:b/>
        </w:rPr>
      </w:pPr>
      <w:r>
        <w:rPr>
          <w:b/>
        </w:rPr>
        <w:t>Оценка социально-экономической эффективности от реализации программных мероприятий</w:t>
      </w:r>
    </w:p>
    <w:p>
      <w:pPr>
        <w:pStyle w:val="Normal"/>
        <w:ind w:left="1416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Реализация программных мероприятий позволит обеспечить:</w:t>
      </w:r>
    </w:p>
    <w:p>
      <w:pPr>
        <w:pStyle w:val="Normal"/>
        <w:ind w:left="72" w:right="12" w:hanging="30"/>
        <w:jc w:val="both"/>
        <w:rPr/>
      </w:pPr>
      <w:r>
        <w:rPr/>
        <w:t xml:space="preserve">- укрепление и технологическое обновление материально-технической базы МБУ ДОД «Станция юных техников»;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ежегодное проведение клубных соревнований по поддержке технического творчества учащихся;   </w:t>
      </w:r>
    </w:p>
    <w:p>
      <w:pPr>
        <w:pStyle w:val="Normal"/>
        <w:numPr>
          <w:ilvl w:val="0"/>
          <w:numId w:val="4"/>
        </w:numPr>
        <w:ind w:left="90" w:firstLine="105"/>
        <w:jc w:val="both"/>
        <w:rPr/>
      </w:pPr>
      <w:r>
        <w:rPr/>
        <w:t>результативное участие в ежегодных Всероссийских и Республиканских соревнованиях по поддержке технического творчества учащихся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казатели социально-экономической эффективност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26"/>
        <w:gridCol w:w="992"/>
        <w:gridCol w:w="851"/>
        <w:gridCol w:w="992"/>
        <w:gridCol w:w="992"/>
        <w:gridCol w:w="945"/>
        <w:gridCol w:w="898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1. Укрепление материально-технической базы муниципального бюджетного учреждения дополнительного образования детей «Станция юных техников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Получение финансовых средств из бюджета для укрепления материально-технической   базы МБУ ДОД СЮТ (о</w:t>
            </w:r>
            <w:r>
              <w:rPr/>
              <w:t>бъем финансир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45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Освоение и использование информационно-компьютерных технологий для повышения творческого потенциала детей и учащейся молодеж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Получение финансовых средств из бюджета на приобретение соответствующего оборудования для МБУ ДОД СЮТ   (о</w:t>
            </w:r>
            <w:r>
              <w:rPr/>
              <w:t xml:space="preserve">бъем финансировани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3. Развитие системы  научно-технических и  технических мероприятий в целях повышения мотивации детей и учащейся молодежи к изобретательской и рационализаторск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етей и учащейся  молодежи, включенной в учебно-исследовательские, научно-технические и технические 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стников Всероссийских мероприятий по поддержке научно-технического и технического  творчества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основание финансовых, материальных и трудовых затрат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 указанием источников финансирова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роприятия программы «Развитие технического творчества учащихся в учреждениях дополнительного образования  Сармановского муниципального района  на 2012- 2015 годы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ализуются за счет средств местного бюджета Сарма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социально-экономические результаты реализации программы развития технического творче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Реализация программных мероприятий позволит обеспечить: </w:t>
      </w:r>
    </w:p>
    <w:p>
      <w:pPr>
        <w:pStyle w:val="Normal"/>
        <w:ind w:firstLine="426"/>
        <w:jc w:val="both"/>
        <w:rPr/>
      </w:pPr>
      <w:r>
        <w:rPr/>
        <w:t>- укрепление и технологическое обновление материально-технической базы объединений учреждения в соответствии с современными требованиями (участие в грантовых программах);</w:t>
      </w:r>
    </w:p>
    <w:p>
      <w:pPr>
        <w:pStyle w:val="Normal"/>
        <w:ind w:firstLine="426"/>
        <w:jc w:val="both"/>
        <w:rPr/>
      </w:pPr>
      <w:r>
        <w:rPr/>
        <w:t>- разработка и лицензирование дополнительных образовательных программ для детей среднего и старшего школьного возраста с целью  внедрения инновационных видов научно-технического творчества;</w:t>
      </w:r>
    </w:p>
    <w:p>
      <w:pPr>
        <w:pStyle w:val="Normal"/>
        <w:ind w:firstLine="426"/>
        <w:jc w:val="both"/>
        <w:rPr/>
      </w:pPr>
      <w:r>
        <w:rPr/>
        <w:t>- увеличение численного состава обучающихся научно-технической и технической направленности;</w:t>
      </w:r>
    </w:p>
    <w:p>
      <w:pPr>
        <w:pStyle w:val="Normal"/>
        <w:ind w:firstLine="426"/>
        <w:jc w:val="both"/>
        <w:rPr/>
      </w:pPr>
      <w:r>
        <w:rPr/>
        <w:t>- участие педагогов образовательных учреждений в мероприятиях научно-технического и технического творчества;</w:t>
      </w:r>
    </w:p>
    <w:p>
      <w:pPr>
        <w:pStyle w:val="Normal"/>
        <w:ind w:firstLine="426"/>
        <w:jc w:val="both"/>
        <w:rPr/>
      </w:pPr>
      <w:r>
        <w:rPr/>
        <w:t>- повышение результативности участия детей в научно-исследовательской деятельности, научно-технических и технических мероприятиях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3"/>
        <w:spacing w:before="0" w:after="0"/>
        <w:rPr>
          <w:rFonts w:eastAsia="DejaVu Sans;MS Mincho" w:cs="Lohit Hindi;MS Mincho"/>
          <w:kern w:val="2"/>
          <w:lang w:eastAsia="hi-IN" w:bidi="hi-IN"/>
        </w:rPr>
      </w:pPr>
      <w:r>
        <w:rPr>
          <w:rFonts w:eastAsia="DejaVu Sans;MS Mincho" w:cs="Lohit Hindi;MS Mincho"/>
          <w:kern w:val="2"/>
          <w:lang w:eastAsia="hi-IN" w:bidi="hi-IN"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ПЛАН МЕРОПРИЯТИЙ</w:t>
      </w:r>
    </w:p>
    <w:p>
      <w:pPr>
        <w:pStyle w:val="Style23"/>
        <w:spacing w:before="0" w:after="0"/>
        <w:ind w:left="-540" w:hanging="0"/>
        <w:jc w:val="center"/>
        <w:rPr>
          <w:b/>
          <w:b/>
        </w:rPr>
      </w:pPr>
      <w:r>
        <w:rPr>
          <w:b/>
          <w:bCs/>
        </w:rPr>
        <w:t xml:space="preserve">по реализации программы </w:t>
      </w:r>
      <w:r>
        <w:rPr>
          <w:b/>
        </w:rPr>
        <w:t>«Развитие технического творчества учащихся в учреждениях   дополнительного образования  Сармановского муниципального района на 2012-2015 годы»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8"/>
        <w:gridCol w:w="1984"/>
        <w:gridCol w:w="567"/>
        <w:gridCol w:w="567"/>
        <w:gridCol w:w="709"/>
        <w:gridCol w:w="709"/>
      </w:tblGrid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(в тыс. руб)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Style23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/>
              <w:t>Всероссийские календарные соревнования по картингу: Чемпионат и Первенство РТ «Кубок Федерации автомотоспорта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Республиканские соревнования: 17-й Чемпионат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Республиканские соревнования по картингу: 27-ой открытый Чемпионат г. Каз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Всероссийские календарные соревнования по картингу: «Кубок Дирекции финансирования научных и образовательных программ БДД 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е календарные соревнования по картингу: Гран – При «Чингисхан»; Республиканские соревнования: 13-й Кубок РТ в классе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е календарные соревнования по картингу: Чемпионат и Первенство РТ;   9-ой Кубок РТ среди юно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республиканском совещании по вопросам развития антинаркотического проекта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спубликанская смена в рамках республиканского антинаркотического проекта «Самостоятель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-й, 4-й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Участие в различных  конкурсах и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/>
            </w:pPr>
            <w:r>
              <w:rPr/>
              <w:t>1-й, 2-й, 4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БУ ДОД «Станция юных тех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7" w:hRule="atLeast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23"/>
        <w:spacing w:before="0" w:after="0"/>
        <w:ind w:hanging="540"/>
        <w:jc w:val="both"/>
        <w:rPr>
          <w:rFonts w:eastAsia="DejaVu Sans;MS Mincho" w:cs="Lohit Hindi;MS Mincho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</w:t>
      </w:r>
    </w:p>
    <w:p>
      <w:pPr>
        <w:pStyle w:val="Style23"/>
        <w:spacing w:before="0" w:after="0"/>
        <w:ind w:left="-540" w:hanging="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</w:t>
      </w:r>
      <w:r>
        <w:rPr>
          <w:rFonts w:eastAsia="DejaVu Sans;MS Mincho" w:cs="Lohit Hindi;MS Mincho"/>
          <w:kern w:val="2"/>
          <w:lang w:eastAsia="hi-IN" w:bidi="hi-IN"/>
        </w:rPr>
        <w:t>Данная программа</w:t>
      </w:r>
      <w:r>
        <w:rPr>
          <w:color w:val="000000"/>
        </w:rPr>
        <w:t xml:space="preserve"> «</w:t>
      </w:r>
      <w:r>
        <w:rPr/>
        <w:t>Развитие технического творчества учащихся в учреждениях   дополнительного образования Сармановского муниципального района» рассчитана на 2012- 2015 годы»,</w:t>
      </w:r>
      <w:r>
        <w:rPr>
          <w:color w:val="000000"/>
        </w:rPr>
        <w:t xml:space="preserve"> предполагает посто</w:t>
        <w:softHyphen/>
      </w:r>
      <w:r>
        <w:rPr>
          <w:color w:val="000000"/>
          <w:spacing w:val="-1"/>
        </w:rPr>
        <w:t>янную работу по ее дополнению и совершенствованию.</w:t>
      </w:r>
    </w:p>
    <w:p>
      <w:pPr>
        <w:pStyle w:val="Normal"/>
        <w:ind w:firstLine="709"/>
        <w:jc w:val="both"/>
        <w:rPr/>
      </w:pPr>
      <w:r>
        <w:rPr/>
        <w:t xml:space="preserve">Механизм выполнения поставленных в программе задач основывается на целевых установках и представляет собой реализацию определенного перечня мероприятий, составляющих функциональное единство. </w:t>
      </w:r>
    </w:p>
    <w:p>
      <w:pPr>
        <w:pStyle w:val="Style22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ется отдел  образования Сармановского муниципального района. </w:t>
      </w:r>
    </w:p>
    <w:p>
      <w:pPr>
        <w:pStyle w:val="Style22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рограммы контролирует администрация Сармановского муниципального района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, в соответствии с действующим законодательством, несут ответственность за некачественное и несвоевременное их выполнение, нецелевое и нерациональное использование денежных средств.</w:t>
      </w:r>
    </w:p>
    <w:p>
      <w:pPr>
        <w:pStyle w:val="Normal"/>
        <w:ind w:firstLine="360"/>
        <w:jc w:val="both"/>
        <w:rPr/>
      </w:pPr>
      <w:r>
        <w:rPr/>
        <w:t>Финансирование мероприятий Программы осуществляется в установленном порядке, по сметам на проведение мероприятий Программы, за счет средств бюджета района, выделяемых на реализацию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 w:val="28"/>
      <w:lang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ejaVu Sans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DejaVu Sans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ejaVu Sans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6">
    <w:name w:val="Основной текст с отступом Знак"/>
    <w:basedOn w:val="Style13"/>
    <w:qFormat/>
    <w:rPr>
      <w:rFonts w:eastAsia="DejaVu Sans;MS Mincho" w:cs="Mangal"/>
      <w:kern w:val="2"/>
      <w:sz w:val="24"/>
      <w:szCs w:val="21"/>
      <w:lang w:bidi="hi-IN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ubtitle1">
    <w:name w:val="subtitle1"/>
    <w:qFormat/>
    <w:rPr>
      <w:rFonts w:ascii="Arial" w:hAnsi="Arial" w:cs="Arial"/>
      <w:color w:val="911A1A"/>
      <w:sz w:val="25"/>
      <w:szCs w:val="25"/>
    </w:rPr>
  </w:style>
  <w:style w:type="character" w:styleId="Style17">
    <w:name w:val="Верхний колонтитул Знак"/>
    <w:basedOn w:val="Style13"/>
    <w:qFormat/>
    <w:rPr>
      <w:rFonts w:eastAsia="DejaVu Sans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3"/>
    <w:qFormat/>
    <w:rPr>
      <w:rFonts w:eastAsia="DejaVu Sans;MS Mincho" w:cs="Mangal"/>
      <w:kern w:val="2"/>
      <w:sz w:val="24"/>
      <w:szCs w:val="21"/>
      <w:lang w:bidi="hi-IN"/>
    </w:rPr>
  </w:style>
  <w:style w:type="character" w:styleId="31">
    <w:name w:val="Основной текст 3 Знак"/>
    <w:basedOn w:val="Style13"/>
    <w:qFormat/>
    <w:rPr>
      <w:rFonts w:eastAsia="DejaVu Sans;MS Mincho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2">
    <w:name w:val="1"/>
    <w:basedOn w:val="Normal"/>
    <w:next w:val="Style23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5:00Z</dcterms:created>
  <dc:creator>Паустьян Корнильевна</dc:creator>
  <dc:description/>
  <cp:keywords/>
  <dc:language>en-US</dc:language>
  <cp:lastModifiedBy>user</cp:lastModifiedBy>
  <cp:lastPrinted>2012-03-30T14:57:00Z</cp:lastPrinted>
  <dcterms:modified xsi:type="dcterms:W3CDTF">2012-06-05T05:45:00Z</dcterms:modified>
  <cp:revision>2</cp:revision>
  <dc:subject/>
  <dc:title/>
</cp:coreProperties>
</file>